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</w:p>
    <w:p>
      <w:pPr>
        <w:pStyle w:val="Normal"/>
        <w:spacing w:lineRule="exact" w:line="590"/>
        <w:jc w:val="center"/>
        <w:rPr/>
      </w:pPr>
      <w:r>
        <w:rPr/>
        <w:t>广东省医疗器械专项监督抽检不合格产品详细信息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637"/>
        <w:gridCol w:w="2127"/>
        <w:gridCol w:w="1559"/>
        <w:gridCol w:w="808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次性无菌留置引流导管及辅助装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凌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凌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Fr 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还原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3664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乡市宏达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大鹏新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264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264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韩洁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1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使用说明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沪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225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安邦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市东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264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膜式氧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mL/min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ZB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88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新医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264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市康圣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州市洪泰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264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cp:keywords/>
  <dc:language>en-US</dc:language>
  <cp:lastModifiedBy>马杰威</cp:lastModifiedBy>
  <dcterms:modified xsi:type="dcterms:W3CDTF">2022-07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