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绿宇塑料加工场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资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注册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0703000111106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地址：江门市蓬江区杜阮镇北芦大坑工业区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9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>的规定，经研究，现依法决定解除查封（扣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pacing w:lineRule="exact" w:line="560"/>
        <w:ind w:firstLine="6320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生产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02T10:17:00Z</cp:lastPrinted>
  <dcterms:modified xsi:type="dcterms:W3CDTF">2020-01-16T01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